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3.07.2021   № 1610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b/>
          <w:bCs/>
          <w:color w:val="000000"/>
          <w:szCs w:val="28"/>
        </w:rPr>
        <w:t>по адресу: г. Майкоп, снт Птицевод, ул. Васильковая,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кадастровым номером 01:08:1106014:19, площадью 604 кв. м, по адресу: г. Майкоп, снт Птицевод,                            ул. Васильковая, 1, принадлежит на праве собственности гражданину Жудову Анзору Пшимафовичу, что подтверждено выпиской из Единого государственного реестра недвижимости об объекте недвижимости от      11 марта 2021 г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ажданин </w:t>
      </w:r>
      <w:r>
        <w:rPr>
          <w:color w:val="000000"/>
          <w:sz w:val="28"/>
          <w:szCs w:val="28"/>
        </w:rPr>
        <w:t>Жудов А.П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</w:t>
      </w:r>
      <w:r>
        <w:rPr>
          <w:color w:val="000000"/>
          <w:sz w:val="28"/>
          <w:szCs w:val="28"/>
        </w:rPr>
        <w:t>строительства – для строительства жилого дома с увеличением площади застройки земельного участка до 65% по ул. Васильковой, 1 снт Птицевод г. Майкопа на расстоянии 2,5 м от границ земельных участков по ул. Васильковой, 3 снт Птицевод г. Майкопа, ул. Абрикосовой, 2 снт Птицевод г. Майкопа, северо-восточной стороны, юго-западной стороны и на расстоянии 2,5 м от красной линии ул. Васильковой снт Птицевод г. Майкоп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>по адресу: г. Майкоп, снт Птицевод, ул. Васильковая, 1</w:t>
      </w:r>
      <w:r>
        <w:rPr>
          <w:bCs/>
          <w:szCs w:val="28"/>
        </w:rPr>
        <w:t>» (заключение о результатах публичных слушаний опубликовано в газете «Майкопские новости» от 22 июня 2021 г. №63).</w:t>
      </w:r>
    </w:p>
    <w:p>
      <w:pPr>
        <w:pStyle w:val="Normal"/>
        <w:ind w:firstLine="720"/>
        <w:jc w:val="both"/>
        <w:rPr>
          <w:bCs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56150</wp:posOffset>
                </wp:positionH>
                <wp:positionV relativeFrom="margin">
                  <wp:posOffset>930846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pt;margin-top:732.9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ину </w:t>
      </w:r>
      <w:r>
        <w:rPr>
          <w:color w:val="000000"/>
          <w:szCs w:val="28"/>
        </w:rPr>
        <w:t>Жудову А.П</w:t>
      </w:r>
      <w:r>
        <w:rPr>
          <w:bCs/>
          <w:szCs w:val="28"/>
        </w:rPr>
        <w:t xml:space="preserve">. 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>по адресу: г. Майкоп, снт Птицевод, ул. Васильковая, 1</w:t>
      </w:r>
      <w:r>
        <w:rPr>
          <w:szCs w:val="28"/>
        </w:rPr>
        <w:t xml:space="preserve"> </w:t>
      </w:r>
      <w:r>
        <w:rPr>
          <w:bCs/>
          <w:szCs w:val="28"/>
        </w:rPr>
        <w:t>(Протокол заседания Комиссии от 29 июня 2021 г. №114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>1. Предостави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Жудову Анзору Пшимафовичу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азрешение </w:t>
      </w:r>
      <w:r>
        <w:rPr>
          <w:szCs w:val="28"/>
        </w:rPr>
        <w:t>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строительства жилого дома с увеличением площади застройки земельного участка до 65% по                 ул. Васильковой, 1 снт Птицевод г. Майкопа на расстоянии 2,5 м от границ земельных участков по ул. Васильковой, 3 снт Птицевод г. Майкопа,        ул. Абрикосовой, 2 снт Птицевод г. Майкопа, северо-восточной стороны, юго-западной стороны и на расстоянии 2,5 м от красной линии                  ул. Васильковой снт Птицевод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Распоряжение «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>по адресу: г. Майкоп, снт Птицевод, ул. Васильковая, 1</w:t>
      </w:r>
      <w:r>
        <w:rPr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      С.В. Стельмах</w:t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7F829F-DA51-4110-B983-ED2A8C858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5</Words>
  <Characters>3279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9:00Z</dcterms:created>
  <dc:creator>Пользователь Windows</dc:creator>
  <dc:description/>
  <dc:language>en-US</dc:language>
  <cp:lastModifiedBy>Емиж Бэла Хазретовна</cp:lastModifiedBy>
  <cp:lastPrinted>2021-07-13T12:58:00Z</cp:lastPrinted>
  <dcterms:modified xsi:type="dcterms:W3CDTF">2021-07-13T12:58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